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206" w:hanging="0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t>Format-A</w:t>
      </w:r>
    </w:p>
    <w:p>
      <w:pPr>
        <w:pStyle w:val="Normal"/>
        <w:ind w:left="1620" w:right="120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College Code: 11005   </w:t>
      </w:r>
    </w:p>
    <w:p>
      <w:pPr>
        <w:pStyle w:val="Normal"/>
        <w:ind w:left="1620" w:right="120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left="1620" w:right="1206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ollege Name: M.KUMARASAMY COLLEGE OF EDUCATION, KARUR.</w:t>
      </w:r>
    </w:p>
    <w:p>
      <w:pPr>
        <w:pStyle w:val="Normal"/>
        <w:spacing w:lineRule="auto" w:line="240" w:before="0" w:after="0"/>
        <w:ind w:left="1620" w:right="120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20" w:right="120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1620" w:right="120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20" w:right="1206" w:hanging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tbl>
      <w:tblPr>
        <w:tblW w:w="10786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90"/>
        <w:gridCol w:w="56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 of the Principa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P.Shanth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of birt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/19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bile No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9 91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mail Id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hanthysenthil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of Joining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.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ucational Qualification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(Bot).,M.A(Eng).,M.Sc(Psy).,M.Ed.,M.Phil(Edn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h.D./NET/SLET qualification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.D  &amp;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ET in Education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aching Experience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Years 2 Month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ale of Pay R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.30,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versity’s Staff approval Ref.No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TNTEU/R/QA/B.Ed./11005/2015-16/1832/  Date.29.10.2015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ind w:left="-360" w:right="126" w:hanging="0"/>
        <w:jc w:val="right"/>
        <w:rPr>
          <w:rFonts w:ascii="Arial Rounded MT Bold" w:hAnsi="Arial Rounded MT Bold" w:cs="Arial Rounded MT Bold"/>
          <w:sz w:val="28"/>
          <w:szCs w:val="28"/>
          <w:u w:val="double"/>
        </w:rPr>
      </w:pPr>
      <w:r>
        <w:rPr>
          <w:rFonts w:cs="Arial Rounded MT Bold" w:ascii="Arial Rounded MT Bold" w:hAnsi="Arial Rounded MT Bold"/>
          <w:sz w:val="20"/>
          <w:szCs w:val="20"/>
        </w:rPr>
        <w:t>Format-B</w:t>
      </w:r>
    </w:p>
    <w:p>
      <w:pPr>
        <w:pStyle w:val="Normal"/>
        <w:ind w:left="-360" w:right="126" w:hanging="0"/>
        <w:jc w:val="center"/>
        <w:rPr>
          <w:rFonts w:ascii="Arial Rounded MT Bold" w:hAnsi="Arial Rounded MT Bold" w:cs="Arial Rounded MT Bold"/>
          <w:sz w:val="24"/>
          <w:szCs w:val="24"/>
          <w:u w:val="double"/>
        </w:rPr>
      </w:pPr>
      <w:r>
        <w:rPr>
          <w:rFonts w:cs="Arial Rounded MT Bold" w:ascii="Arial Rounded MT Bold" w:hAnsi="Arial Rounded MT Bold"/>
          <w:sz w:val="24"/>
          <w:szCs w:val="24"/>
          <w:u w:val="double"/>
        </w:rPr>
        <w:t xml:space="preserve">TEACHING FACULTY CURRENTLY WORKING FOR THE TEACHER EDUCATION PROGRAMMES </w:t>
      </w:r>
    </w:p>
    <w:p>
      <w:pPr>
        <w:pStyle w:val="Normal"/>
        <w:ind w:left="-360" w:right="126" w:hanging="0"/>
        <w:jc w:val="center"/>
        <w:rPr>
          <w:rFonts w:ascii="Arial Rounded MT Bold" w:hAnsi="Arial Rounded MT Bold" w:cs="Arial Rounded MT Bold"/>
          <w:sz w:val="24"/>
          <w:szCs w:val="24"/>
          <w:u w:val="double"/>
        </w:rPr>
      </w:pPr>
      <w:r>
        <w:rPr>
          <w:rFonts w:cs="Arial Rounded MT Bold" w:ascii="Arial Rounded MT Bold" w:hAnsi="Arial Rounded MT Bold"/>
          <w:sz w:val="24"/>
          <w:szCs w:val="24"/>
          <w:u w:val="double"/>
        </w:rPr>
        <w:t>OFFERED IN THE COLLEGE</w:t>
      </w:r>
    </w:p>
    <w:p>
      <w:pPr>
        <w:pStyle w:val="Normal"/>
        <w:spacing w:lineRule="auto" w:line="240" w:before="0" w:after="0"/>
        <w:ind w:left="-360" w:right="126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B.Ed degree programme with an annual intake of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TWO UNITS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Students</w:t>
      </w:r>
    </w:p>
    <w:p>
      <w:pPr>
        <w:pStyle w:val="Normal"/>
        <w:spacing w:lineRule="auto" w:line="240" w:before="0" w:after="0"/>
        <w:ind w:left="-360" w:right="12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right="1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CTE’s Recognition Order No. &amp; Date.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F.SRO/NCTE/2007-2008/4371 Dated: 30/08/08, F.SRO/NCTE/ APS07892/ B.Ed/ TN/ 2014-15/ 62917/Dated: 23/03/2015)</w:t>
      </w:r>
    </w:p>
    <w:p>
      <w:pPr>
        <w:pStyle w:val="Normal"/>
        <w:spacing w:lineRule="auto" w:line="240" w:before="0" w:after="0"/>
        <w:ind w:left="-360" w:right="126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126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ssistant Professors</w:t>
      </w:r>
    </w:p>
    <w:p>
      <w:pPr>
        <w:pStyle w:val="Normal"/>
        <w:spacing w:lineRule="auto" w:line="240" w:before="0" w:after="0"/>
        <w:ind w:left="-360" w:right="126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3"/>
        <w:gridCol w:w="1417"/>
        <w:gridCol w:w="1350"/>
        <w:gridCol w:w="1710"/>
        <w:gridCol w:w="1373"/>
        <w:gridCol w:w="1327"/>
        <w:gridCol w:w="162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joi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 qualifica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/NET/ SL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ale of 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’s Approval Ref.N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r A.Jagadee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Sc(Geo)., M.Sc(Psy)., M.Ed., M.Phil(Edn).,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2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pective in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TNTEU/R/QA/B.Ed./11005/2015-16/1832/  Date.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r.M.Ganesamoort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2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(His).,M.A (Philo),M.Ed.,M.Phil.,PGDHE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pective in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TNTEU/R/QA/B.Ed./11005/2015-16/1832/  Date.29.10.2015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T.Balasubraman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1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Sc(Phy).,M.Sc(Psy).,M.A.,(Phil).,M.Ed., M.Phil(Edn).,PGDHET.,PGDC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GC NET(Edn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pective in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rs.S.D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Sc.,M.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pective in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r. Pazhanis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.(Zoo),M.A (Socio).,M.Ed.,M.Phil(Edn).,PGDEA.,UGC NET(Edn),Ph.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GC NET(Edn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olog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TNTEU/R/QA/B.Ed./11005/2015-16/1832/  Date.29.10.2015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r.P.V.S.Ganeshsubra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1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8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Com.,M.Ed.,M.Phil(Com).,Ph.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2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TEU/R/ Quali.Approval/  CC11005/2012/121/ date 19.0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rs.S.Philomin Jayar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.,M.Ed.,M.Phil.(C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r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TNTEU/R/QA/B.Ed./11005/2015-16/1832/  Date.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R.Rajku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.,M.Sc(Psy)., M.Ed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TNTEU/R/QA/B.Ed./11005/2015-16/1832/  Date.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R.Pri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1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.,M.Ed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.TNTEU/R/QA/B.Ed./11005/2015-16/1832/Date: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 R.Selvar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(Geo).,M.Ed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TNTEU/R/QA/B.Ed./11005/2015-16/1832/Date: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Saraswa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.,M.Phil.,M.E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ys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T.Mariselv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1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., M.Ed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1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S.B.Devikar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.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.,M.Phil(Music)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forming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TNTEU/R/QA/B.Ed./11005/2015-16/1832/Date: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N.Sethura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.1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.(Fine Arts)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e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TNTEU/R/QA/B.Ed./11005/2015-16/1832/Date:29.10.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s.V.Anus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Sc., M.P.Ed., UGCNet.(Phy.Edu)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NET(Phy.Edu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.7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hysical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TNTEU/R/QA/B.Ed./11005/2015-16/1832/Date:29.10.2015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</w:rPr>
        <w:t>Format-F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  <w:t>LIST OF STUDENTS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ademic year: 2018-2019</w:t>
        <w:tab/>
        <w:tab/>
        <w:tab/>
        <w:t>B .Ed degree programme</w:t>
        <w:tab/>
        <w:tab/>
        <w:t xml:space="preserve"> </w:t>
        <w:tab/>
        <w:tab/>
        <w:t>First year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486"/>
        <w:gridCol w:w="995"/>
        <w:gridCol w:w="1420"/>
        <w:gridCol w:w="2129"/>
        <w:gridCol w:w="2430"/>
        <w:gridCol w:w="1968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f marks in Qualifying Exa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. No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ALYA P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BY PRIYA P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19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I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U PRIYA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1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ER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NUPRIY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HANUPREYA K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HARATHI 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19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HARATHI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VANESWARI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EPIKA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7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HANALAKSHMI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HANUSHIYAA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HIVYADHARSHINI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8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RG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AIYARASAN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LOGICAL SCIENCE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AKKIYA 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7.1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YATHR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YATHRI 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YATHRI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1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KULASHRI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MATH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WSALYA 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WTHAM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HWARYA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EVITHA RANI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YANTHI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AVIYA M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LAIVANI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IMOZHI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IMOZHI 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NMAN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RTHIKA 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.19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IN 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LOGICAL SCIENCE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ITHA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.19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ER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IY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VIYAPRIY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ERTHANADEVI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ERTHIKA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19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SHNAVENI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GALAKSHMI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ESWARI 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YAMMAL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I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ENA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ENA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ENALAKSHMI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NAGA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THR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HANAPRIYA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LOGICAL SCIENCE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UNIKA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MIL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DHINI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.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ER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SLUNCHITAR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19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(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EEN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EEN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HA P BIN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DEESWARI 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GATH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ASH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OGRAP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VEENA 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VEENRAJ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ETH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THIKA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7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Y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ER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YA 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BIKA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HIN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JESWARI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ESH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1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YA 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Y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UKA DEVI 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KITHA 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8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HINI 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JA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7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OGRAP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GEETHA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GEETHA M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GEETH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NGEETH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.19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RADHADEVI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1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RANYA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19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RASWATHI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.1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RAVANAMOORTHY 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ALINI 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7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HANMUGAPRIY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ARUMATHI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CAL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OBIKA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NDHU 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NALAKSHMI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6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WMIYA 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IMATHI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2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GANTHI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RYAKUMARI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8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IL SELVI 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1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ILARASI 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IZHSELVI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MIZHARASI 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LOGICAL SCIENCE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HA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7.19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USAMY 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19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ER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GNESHWARI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1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HEMAT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ITHA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1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OLOGICAL SCIENCE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ZHINI 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1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LIS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UVARANI 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.19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emal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(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SCIENC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" w:right="1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90" w:right="126" w:hanging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mat - F</w:t>
      </w:r>
    </w:p>
    <w:p>
      <w:pPr>
        <w:pStyle w:val="Normal"/>
        <w:spacing w:lineRule="auto" w:line="240" w:before="0" w:after="0"/>
        <w:ind w:left="-90" w:right="126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  <w:t>LIST OF STUDENTS</w:t>
      </w:r>
    </w:p>
    <w:p>
      <w:pPr>
        <w:pStyle w:val="Normal"/>
        <w:spacing w:lineRule="auto" w:line="240" w:before="0" w:after="0"/>
        <w:ind w:left="-90" w:right="126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left="-90" w:right="1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ademic year: 2018-2019</w:t>
        <w:tab/>
        <w:tab/>
        <w:tab/>
        <w:t>B .Ed degree programme</w:t>
        <w:tab/>
        <w:tab/>
        <w:t xml:space="preserve"> </w:t>
        <w:tab/>
        <w:tab/>
        <w:t>Second year</w:t>
      </w:r>
    </w:p>
    <w:p>
      <w:pPr>
        <w:pStyle w:val="Normal"/>
        <w:spacing w:lineRule="auto" w:line="240" w:before="0" w:after="0"/>
        <w:ind w:left="-90" w:right="1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" w:right="1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67"/>
        <w:gridCol w:w="1559"/>
        <w:gridCol w:w="993"/>
        <w:gridCol w:w="1417"/>
        <w:gridCol w:w="2402"/>
        <w:gridCol w:w="2082"/>
        <w:gridCol w:w="2029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f marks in Qualifying Exa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. No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NAYA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9.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RAMI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7.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LYADEVI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7.05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1.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SHWARYA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0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IRTHAVALLI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5.08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7.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UTHA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9.04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8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UNKUMAR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9.0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4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HIBHAVANI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7.05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6.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SURY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4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0.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UPRIYA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2.07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0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UPRIY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6.1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0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ARATHI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1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ARATHI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0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UTER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UVANESWARI  M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9.02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R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TRA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5.04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3.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EPIK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9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3" w:right="12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6.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IPRIY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8.0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4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HARINI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7.1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4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HEEKSHA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5.0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8.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YATHRI DEV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4.10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4.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UTER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KILA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9.06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6.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MATHI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6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6.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MATH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7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7.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WSALY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7.06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WTHAM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8.01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2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AK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8.06.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80.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ANI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EV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2.04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8.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PAN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1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4.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HIK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4.12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2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HIK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1.0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0.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VITHA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1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VITH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6.06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9.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VIYA M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.05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6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ERTHAN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8.08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4.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ERTHAN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0.04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ERTHIG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3.04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3.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ERTHIK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5.07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6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SHNAVEN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4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VANY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7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8.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GANATHAN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2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1.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HUMITH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02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3.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DHURA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1.10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8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ESHKUMAR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9.05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0.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LAKSHMI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2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JU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5.01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4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JUL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83.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JUL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2.05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9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S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THULAKSHMI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6.06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8.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ARATHINAM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6.04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NDHINI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9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8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7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NDHIN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1.04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9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MATH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2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8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84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NIVEL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1.07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KUMAR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9.05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UTER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YADHARSHINI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1.10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6.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YANKA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3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5.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GAV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6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5.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GAV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7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0.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ARAJAN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7.02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3" w:right="120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5.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YA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4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7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Y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5.10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YA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7.11.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5.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Y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5.09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I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07.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5.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H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1.05.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8.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H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7.09.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3.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ATHI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5.06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5.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GEETHA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1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7.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THIY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1.05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1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ANYA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8.11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1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ANY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2.06.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5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R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ITH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4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6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9.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VITH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1.06.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R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VA RAMY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7.05.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R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VAMANI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7.05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0.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VAMAN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6.05.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UTER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ANMUGI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9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2.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DHUJA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1.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VARANJAN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9.0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4.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NDARY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8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4.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H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1.05.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R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ANTH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2.0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0.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UTER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JEETHA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2.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TH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3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8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WATH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.05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2.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ETH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3.07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9.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IL NIL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4.01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TCHAYAN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4.05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IBHUVANA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2.08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</w:r>
          </w:p>
          <w:p>
            <w:pPr>
              <w:pStyle w:val="TableParagraph"/>
              <w:ind w:left="38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9.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A MAHESWARI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7.07.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7.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ITHEESWARI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5.05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7.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SANTH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5.06.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0.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JAY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6.0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3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JAYADHARANI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4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61.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JAYALAKSHMI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1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ITH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8.02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(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56.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ITHA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3.12.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5.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YS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HALAKSHI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6.0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0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GARAN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03.06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49" w:hanging="0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lang w:bidi="ar-SA"/>
              </w:rPr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AL SC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517BD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/>
          <w:b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color w:val="FF0000"/>
          <w:sz w:val="18"/>
          <w:szCs w:val="18"/>
        </w:rPr>
      </w:pPr>
      <w:r>
        <w:rPr>
          <w:rFonts w:cs="Arial Rounded MT Bold" w:ascii="Arial Rounded MT Bold" w:hAnsi="Arial Rounded MT Bold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40" w:before="0" w:after="0"/>
        <w:ind w:left="-360" w:right="396" w:hanging="0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ormat - H</w:t>
      </w:r>
    </w:p>
    <w:p>
      <w:pPr>
        <w:pStyle w:val="Normal"/>
        <w:spacing w:lineRule="auto" w:line="240" w:before="0" w:after="0"/>
        <w:ind w:left="-360" w:right="39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right="39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360" w:right="396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List of Teaching Faculty left the College during the past three academic years</w:t>
      </w:r>
    </w:p>
    <w:p>
      <w:pPr>
        <w:pStyle w:val="Normal"/>
        <w:spacing w:lineRule="auto" w:line="240" w:before="0" w:after="0"/>
        <w:ind w:left="-360" w:right="396" w:hanging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tbl>
      <w:tblPr>
        <w:tblW w:w="1356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704"/>
        <w:gridCol w:w="1843"/>
        <w:gridCol w:w="1843"/>
        <w:gridCol w:w="1417"/>
        <w:gridCol w:w="170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joi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relie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for lea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s handled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Srithar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o Physical ill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y of Tam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Udhayam Uma Shank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e to illness of his fat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y of Physical Science I &amp;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angeeth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join another institu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y of Tamil I &amp;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sectPr>
      <w:type w:val="nextPage"/>
      <w:pgSz w:orient="landscape" w:w="15840" w:h="12240"/>
      <w:pgMar w:left="1296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hysenth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0:00Z</dcterms:created>
  <dc:creator>Acer</dc:creator>
  <dc:description/>
  <cp:keywords/>
  <dc:language>en-US</dc:language>
  <cp:lastModifiedBy>B.Ed</cp:lastModifiedBy>
  <cp:lastPrinted>2018-10-04T16:13:00Z</cp:lastPrinted>
  <dcterms:modified xsi:type="dcterms:W3CDTF">2018-11-26T10:06:00Z</dcterms:modified>
  <cp:revision>94</cp:revision>
  <dc:subject/>
  <dc:title/>
</cp:coreProperties>
</file>